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Ромодановский детский сад комбинированного вида»</w:t>
      </w:r>
    </w:p>
    <w:p>
      <w:pPr>
        <w:pStyle w:val="Normal"/>
        <w:jc w:val="center"/>
        <w:rPr/>
      </w:pPr>
      <w:r>
        <w:rPr/>
        <w:t>Ромодано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развлече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 Зимние игры и забавы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воспитанников </w:t>
      </w:r>
      <w:r>
        <w:rPr>
          <w:b/>
          <w:bCs/>
          <w:sz w:val="32"/>
          <w:szCs w:val="32"/>
        </w:rPr>
        <w:t>средней</w:t>
      </w:r>
      <w:r>
        <w:rPr>
          <w:b/>
          <w:sz w:val="32"/>
          <w:szCs w:val="32"/>
        </w:rPr>
        <w:t xml:space="preserve">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Мельникова Елена Петровна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</w:t>
      </w:r>
      <w:r>
        <w:rPr/>
        <w:t>воспитатель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огласованно: старший воспитатель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 И.А.Леваш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Ромоданово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материала:</w:t>
      </w:r>
      <w:r>
        <w:rPr>
          <w:sz w:val="28"/>
          <w:szCs w:val="28"/>
        </w:rPr>
        <w:t xml:space="preserve"> развлечение рекомендуется провести на свежем воздухе в зимний период. Данный материал будет полезен педагогам, родителям с целью организации спортивного мероприятия с детьми среднего дошкольного возраста.</w:t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здоровья детей, совершенствование физических качеств. 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- обогащать и совершенствовать двигательный опыт детей;</w:t>
        <w:br/>
        <w:t>- развивать  ловкость, координацию движений,  внимание;</w:t>
        <w:br/>
        <w:t>- воспитывать командный дух, интерес к играм – забавам на свежем воздухе.</w:t>
        <w:br/>
      </w:r>
      <w:r>
        <w:rPr>
          <w:rStyle w:val="StrongEmphasis"/>
          <w:sz w:val="28"/>
          <w:szCs w:val="28"/>
        </w:rPr>
        <w:t>Средства:</w:t>
      </w:r>
      <w:r>
        <w:rPr>
          <w:sz w:val="28"/>
          <w:szCs w:val="28"/>
        </w:rPr>
        <w:t xml:space="preserve"> 2 обруча, набивные мячики белого цвета – альтернатива снежкам, 2-е искусственные ёлочки, пластмассовые снежинки, корзина, 2 больших резиновых мяча, обшитых белой тканью – альтернатива снежному кому.</w:t>
        <w:br/>
      </w:r>
      <w:r>
        <w:rPr>
          <w:rStyle w:val="StrongEmphasis"/>
          <w:sz w:val="28"/>
          <w:szCs w:val="28"/>
        </w:rPr>
        <w:t>Способы:</w:t>
      </w:r>
      <w:r>
        <w:rPr>
          <w:sz w:val="28"/>
          <w:szCs w:val="28"/>
        </w:rPr>
        <w:t xml:space="preserve"> подвижные игры, использование загадок, игры - аттракцио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  <w:t xml:space="preserve">                                                         </w:t>
      </w:r>
      <w:r>
        <w:rPr>
          <w:rStyle w:val="StrongEmphasis"/>
          <w:sz w:val="28"/>
          <w:szCs w:val="28"/>
        </w:rPr>
        <w:t>Ход развлечения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ступила зима. Выпало много снега. Можно поиграть и повеселиться. Вы готовы к зимним забавам? (да)</w:t>
        <w:br/>
        <w:br/>
        <w:t>Но сначала я хочу, ребята, проверить, насколько вы внимательны и как много знаете про зиму</w:t>
        <w:br/>
      </w:r>
      <w:r>
        <w:rPr>
          <w:rStyle w:val="StrongEmphasis"/>
          <w:sz w:val="28"/>
          <w:szCs w:val="28"/>
        </w:rPr>
        <w:t>/проводится игра “Доскажи словечко”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С неба  тихо, как во сне,</w:t>
        <w:br/>
        <w:t>Падает на землю … (</w:t>
      </w:r>
      <w:r>
        <w:rPr>
          <w:rStyle w:val="StrongEmphasis"/>
          <w:iCs/>
          <w:sz w:val="28"/>
          <w:szCs w:val="28"/>
        </w:rPr>
        <w:t>снег</w:t>
      </w:r>
      <w:r>
        <w:rPr>
          <w:iCs/>
          <w:sz w:val="28"/>
          <w:szCs w:val="28"/>
        </w:rPr>
        <w:t>).</w:t>
        <w:br/>
        <w:t xml:space="preserve">И летят пушинки – </w:t>
        <w:br/>
        <w:t>Белые … (</w:t>
      </w:r>
      <w:r>
        <w:rPr>
          <w:rStyle w:val="StrongEmphasis"/>
          <w:iCs/>
          <w:sz w:val="28"/>
          <w:szCs w:val="28"/>
        </w:rPr>
        <w:t>снежинки</w:t>
      </w:r>
      <w:r>
        <w:rPr>
          <w:iCs/>
          <w:sz w:val="28"/>
          <w:szCs w:val="28"/>
        </w:rPr>
        <w:t>).</w:t>
        <w:br/>
        <w:t>На дорогу, на лужок</w:t>
        <w:br/>
        <w:t>Тихо падает … (</w:t>
      </w:r>
      <w:r>
        <w:rPr>
          <w:rStyle w:val="StrongEmphasis"/>
          <w:iCs/>
          <w:sz w:val="28"/>
          <w:szCs w:val="28"/>
        </w:rPr>
        <w:t>снежок</w:t>
      </w:r>
      <w:r>
        <w:rPr>
          <w:iCs/>
          <w:sz w:val="28"/>
          <w:szCs w:val="28"/>
        </w:rPr>
        <w:t>).</w:t>
        <w:br/>
        <w:t>Словно в белый пуховик</w:t>
        <w:br/>
        <w:t>Нарядился … (</w:t>
      </w:r>
      <w:r>
        <w:rPr>
          <w:rStyle w:val="StrongEmphasis"/>
          <w:iCs/>
          <w:sz w:val="28"/>
          <w:szCs w:val="28"/>
        </w:rPr>
        <w:t>снеговик</w:t>
      </w:r>
      <w:r>
        <w:rPr>
          <w:iCs/>
          <w:sz w:val="28"/>
          <w:szCs w:val="28"/>
        </w:rPr>
        <w:t>).</w:t>
        <w:br/>
        <w:t xml:space="preserve">На дороге, посмотри – </w:t>
        <w:br/>
        <w:t>С красной грудкой… (</w:t>
      </w:r>
      <w:r>
        <w:rPr>
          <w:rStyle w:val="StrongEmphasis"/>
          <w:iCs/>
          <w:sz w:val="28"/>
          <w:szCs w:val="28"/>
        </w:rPr>
        <w:t>снегири</w:t>
      </w:r>
      <w:r>
        <w:rPr>
          <w:iCs/>
          <w:sz w:val="28"/>
          <w:szCs w:val="28"/>
        </w:rPr>
        <w:t>)/</w:t>
      </w:r>
      <w:r>
        <w:rPr>
          <w:sz w:val="28"/>
          <w:szCs w:val="28"/>
        </w:rPr>
        <w:br/>
        <w:br/>
        <w:t>Молодцы. А теперь пора проверить, какие вы ловкие, да быстрые. Надо разделиться на 2-е команды</w:t>
        <w:br/>
        <w:t>/воспитатель помогает детям разделиться на две команды, выбирают название командам:  «Снежинки»,  «Зайчики»/</w:t>
        <w:br/>
        <w:br/>
      </w:r>
      <w:r>
        <w:rPr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Много снега намело,</w:t>
        <w:br/>
        <w:t>Всё кругом белым-бело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  <w:t>Сейчас проверим, умеете ли вы снежки лепить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sz w:val="28"/>
          <w:szCs w:val="28"/>
        </w:rPr>
        <w:br/>
        <w:t>(если погода располагает, то дети начинают лепить снежки и складывать в обруч. Если погода морозная, и снежки лепить не получится, то можно предложить детям готовые снежки – набивные мячики белого цвета)</w:t>
        <w:br/>
        <w:t>Ну, что много снежков налепили? (да)</w:t>
        <w:br/>
        <w:br/>
      </w:r>
      <w:r>
        <w:rPr>
          <w:iCs/>
          <w:sz w:val="28"/>
          <w:szCs w:val="28"/>
        </w:rPr>
        <w:t>Что стоите вы тогда?</w:t>
        <w:br/>
        <w:t>Конкурс  начинать пора.</w:t>
        <w:br/>
        <w:t>Будем мы в снежки играть,</w:t>
        <w:br/>
        <w:t>Метко в цель попадать!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онкурс «Попади в цель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ебята из разных команд по одному подходят к черте и метают снежок в корзинку, воспитатель ведёт подсчёт очков)</w:t>
      </w:r>
      <w:r>
        <w:rPr>
          <w:sz w:val="28"/>
          <w:szCs w:val="28"/>
        </w:rPr>
        <w:br/>
        <w:t>(</w:t>
      </w:r>
      <w:r>
        <w:rPr>
          <w:sz w:val="28"/>
          <w:szCs w:val="28"/>
          <w:u w:val="single"/>
        </w:rPr>
        <w:t>подводит итог конкурса</w:t>
      </w:r>
      <w:r>
        <w:rPr>
          <w:sz w:val="28"/>
          <w:szCs w:val="28"/>
        </w:rPr>
        <w:t>)</w:t>
        <w:br/>
        <w:t>Старались все. Молодцы!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br/>
        <w:t>Продолжаем наши зимние забавы! Отгадайте, ребята загадку</w:t>
        <w:br/>
      </w:r>
      <w:r>
        <w:rPr>
          <w:iCs/>
          <w:sz w:val="28"/>
          <w:szCs w:val="28"/>
        </w:rPr>
        <w:t xml:space="preserve">Покружилась звёздочка                                                                   </w:t>
        <w:br/>
        <w:t xml:space="preserve">В воздухе немножко, </w:t>
        <w:br/>
        <w:t xml:space="preserve">Села и растаяла </w:t>
        <w:br/>
        <w:t>На моей ладошке.</w:t>
      </w:r>
      <w:r>
        <w:rPr>
          <w:sz w:val="28"/>
          <w:szCs w:val="28"/>
        </w:rPr>
        <w:t xml:space="preserve"> </w:t>
        <w:br/>
        <w:t xml:space="preserve">               </w:t>
      </w:r>
      <w:r>
        <w:rPr>
          <w:rStyle w:val="StrongEmphasis"/>
          <w:sz w:val="28"/>
          <w:szCs w:val="28"/>
        </w:rPr>
        <w:t>(снежинка)</w:t>
      </w:r>
      <w:r>
        <w:rPr>
          <w:sz w:val="28"/>
          <w:szCs w:val="28"/>
        </w:rPr>
        <w:br/>
        <w:br/>
        <w:t>Правильно, ребята. Это снежинка.</w:t>
        <w:br/>
      </w:r>
      <w:r>
        <w:rPr>
          <w:iCs/>
          <w:sz w:val="28"/>
          <w:szCs w:val="28"/>
        </w:rPr>
        <w:t>Красивые, пушистые</w:t>
        <w:br/>
        <w:t>Снежинки белые.</w:t>
        <w:br/>
        <w:t>Такие чистые,</w:t>
        <w:br/>
        <w:t>Такие смелые!</w:t>
      </w:r>
      <w:r>
        <w:rPr>
          <w:sz w:val="28"/>
          <w:szCs w:val="28"/>
        </w:rPr>
        <w:br/>
        <w:t>Смотрите, сколько снежинок</w:t>
        <w:br/>
        <w:t>/воспитатель разбрасывает пластмассовые снежинки/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нкурс «Кто быстрее украсит ёлочку снежинками»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br/>
        <w:t>Давайте  соберём снежинки и украсим ёлочки</w:t>
        <w:br/>
        <w:t>(2-е команды выстраиваются в колонны, по сигналу бегут по одному человеку из команды, поднимают снежинку, подбегают к ёлочке и украшают её, возвращаются к своей команде, встают последним в колонну. Задание заключается в том, кто быстрее украсит ёлочку. Для каждой команды своя ёлочка )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br/>
        <w:t>(</w:t>
      </w:r>
      <w:r>
        <w:rPr>
          <w:sz w:val="28"/>
          <w:szCs w:val="28"/>
          <w:u w:val="single"/>
        </w:rPr>
        <w:t>подводит итог конкурса)</w:t>
      </w:r>
      <w:r>
        <w:rPr>
          <w:sz w:val="28"/>
          <w:szCs w:val="28"/>
        </w:rPr>
        <w:br/>
        <w:t>Молодцы, ребята. Все вы  очень красиво, аккуратно справились с заданием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br/>
        <w:t>Ребята, вы хотите поиграть со снежинками? (да)</w:t>
        <w:br/>
      </w:r>
      <w:r>
        <w:rPr>
          <w:rStyle w:val="StrongEmphasis"/>
          <w:sz w:val="28"/>
          <w:szCs w:val="28"/>
        </w:rPr>
        <w:t xml:space="preserve">Проводится подвижная игра «Снежная карусель». </w:t>
      </w:r>
      <w:r>
        <w:rPr>
          <w:sz w:val="28"/>
          <w:szCs w:val="28"/>
        </w:rPr>
        <w:t>Дети встают в круг, вокруг одной из ёлочек, взявшись за руки. Это снежинки - пушинки. По  сигналу воспитателя: «Снежинки закружились в воздухе. Сначала медленно, потом быстрее, ещё  быстрее». Снежинки начинают двигаться по кругу сначала медленно, потом ускоряя темп, действуя в соответствии со словами воспитателя. Затем воспитатель даёт сигнал: «Ветер изменил своё направление. Снежинки полетели в другую сторону. Сначала тихо, затем всё быстрее и быстрее». Дети начинают двигаться в другом направлении. В конце игры воспитатель говорит: «Ветер стих. Снежинки тихо легли на землю». Дети по этому сигналу останавливаются, садятся на корточки, восстанавливают дых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br/>
        <w:t>Настоящую снежную карусель устроили! Молодцы!</w:t>
        <w:br/>
        <w:br/>
        <w:t>А теперь пора проверить снова, насколько сильны ваши коман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онкурс «Перекати снежный ком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воспитатель помогает выстроить команды в 2-е колонны, у каждой команды снежный ком в виде резинового мяча, обшитого белой тканью. Снежный ком у участников, стоящих в колонне первыми. Ноги у детей на ширине плеч. По сигналу дети начинают перекатывать снежный ком между ног от первого участника к последнему. Команда, которая  выполняет задание первой, выигрывае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(подводит итог конкурса)</w:t>
      </w:r>
      <w:r>
        <w:rPr>
          <w:sz w:val="28"/>
          <w:szCs w:val="28"/>
        </w:rPr>
        <w:br/>
        <w:t xml:space="preserve">Молодцы, ребята! Ловко справились с заданием! </w:t>
        <w:br/>
        <w:t xml:space="preserve">Наши зимние забавы подходят к концу. Мне хочется отметить, что и ребята из  команды «Снежинок», и ребята из  команды «Зайчиков»  дружные, ловкие, весёлые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Все играли, веселились.</w:t>
        <w:br/>
        <w:t xml:space="preserve">Не  устали, а взбодрились. </w:t>
        <w:br/>
        <w:t xml:space="preserve">Пора праздник завершать, </w:t>
        <w:br/>
        <w:t>Пора в детский сад  шагать.</w:t>
      </w:r>
      <w:r>
        <w:rPr>
          <w:sz w:val="28"/>
          <w:szCs w:val="28"/>
        </w:rPr>
        <w:t xml:space="preserve"> </w:t>
        <w:br/>
        <w:br/>
        <w:t>(</w:t>
      </w:r>
      <w:r>
        <w:rPr>
          <w:sz w:val="28"/>
          <w:szCs w:val="28"/>
          <w:u w:val="single"/>
        </w:rPr>
        <w:t>дети идут в группу</w:t>
      </w:r>
      <w:r>
        <w:rPr>
          <w:sz w:val="28"/>
          <w:szCs w:val="28"/>
        </w:rPr>
        <w:t>)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br/>
        <w:t>Ребята, вам понравилась прогулка? (да)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Что вам особенно запомнилось?   (было весело,  понравились конкурсы и задания 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br/>
        <w:t>Ребята, вы все - молодцы! Были очень активны, замечательно справились со всеми зада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. Картушина М. Ю. «Сценарии оздоровительных досугов для детей 5 – 6 лет»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.  Лысова В., Яковлева Т.С., Зацепина М. Б.  «Спортивные праздники и развлечения для дошкольников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ww.solnet@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2:00Z</dcterms:created>
  <dc:creator>оп</dc:creator>
  <dc:description/>
  <cp:keywords/>
  <dc:language>en-US</dc:language>
  <cp:lastModifiedBy>оп</cp:lastModifiedBy>
  <cp:lastPrinted>2014-12-19T11:35:00Z</cp:lastPrinted>
  <dcterms:modified xsi:type="dcterms:W3CDTF">2015-01-04T20:27:00Z</dcterms:modified>
  <cp:revision>2</cp:revision>
  <dc:subject/>
  <dc:title>Сценарий зимнего развлечения в средней группе детского сада</dc:title>
</cp:coreProperties>
</file>